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Met Sprongen Vooruit Promotiepakket </w:t>
      </w:r>
    </w:p>
    <w:p>
      <w:pPr>
        <w:pStyle w:val="Normal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Vul onderstaande velden in en stuur de ingevulde versie naar info@julie</w:t>
      </w:r>
      <w:r>
        <w:rPr/>
        <w:t>menneinstituut.nl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47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persoon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m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adre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onnumm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e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naam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a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cod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at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atie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sentatie/da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0-0000</w:t>
            </w:r>
          </w:p>
        </w:tc>
      </w:tr>
      <w:tr>
        <w:trPr>
          <w:trHeight w:val="79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te omschrijv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lgro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leerkrachten groep 1&amp;2, groep 3&amp;4, groep 5&amp;6 of </w:t>
              <w:br/>
              <w:t>groep 7&amp;8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395"/>
        <w:gridCol w:w="170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elneme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- en achterna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ep</w:t>
            </w:r>
          </w:p>
        </w:tc>
      </w:tr>
      <w:tr>
        <w:trPr/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07490" cy="400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0425</wp:posOffset>
          </wp:positionH>
          <wp:positionV relativeFrom="page">
            <wp:posOffset>130810</wp:posOffset>
          </wp:positionV>
          <wp:extent cx="754380" cy="62611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Aanvraagformulier Met Sprongen Vooruit Promotiepakk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7:00Z</dcterms:created>
  <dc:creator>Tirza Beijer</dc:creator>
  <dc:description/>
  <cp:keywords/>
  <dc:language>en-US</dc:language>
  <cp:lastModifiedBy>Chantal van Logtestijn</cp:lastModifiedBy>
  <dcterms:modified xsi:type="dcterms:W3CDTF">2024-03-11T11:52:00Z</dcterms:modified>
  <cp:revision>5</cp:revision>
  <dc:subject/>
  <dc:title/>
</cp:coreProperties>
</file>